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spacing w:lineRule="auto" w:line="264" w:before="0" w:after="0"/>
        <w:jc w:val="right"/>
        <w:rPr>
          <w:b/>
          <w:b/>
          <w:sz w:val="20"/>
          <w:szCs w:val="20"/>
        </w:rPr>
      </w:pPr>
      <w:r>
        <w:rPr>
          <w:b/>
        </w:rPr>
        <w:t xml:space="preserve">Заведующий </w:t>
        <w:br/>
        <w:t xml:space="preserve"> МБДОУ детский сад «Золотой петушок»</w:t>
        <w:br/>
        <w:t xml:space="preserve"> с.Доброе</w:t>
        <w:br/>
        <w:br/>
        <w:t>____________Р.А.Фролова</w:t>
      </w:r>
    </w:p>
    <w:p>
      <w:pPr>
        <w:pStyle w:val="Normal"/>
        <w:spacing w:lineRule="auto" w:line="264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jc w:val="center"/>
        <w:rPr>
          <w:rFonts w:ascii="Cambria" w:hAnsi="Cambria" w:cs="Cambria"/>
          <w:b/>
          <w:b/>
          <w:sz w:val="72"/>
          <w:szCs w:val="96"/>
        </w:rPr>
      </w:pPr>
      <w:r>
        <w:rPr>
          <w:rFonts w:cs="Cambria" w:ascii="Cambria" w:hAnsi="Cambria"/>
          <w:b/>
          <w:sz w:val="72"/>
          <w:szCs w:val="96"/>
        </w:rPr>
        <w:t>План работы</w:t>
      </w:r>
    </w:p>
    <w:p>
      <w:pPr>
        <w:pStyle w:val="Normal"/>
        <w:spacing w:lineRule="auto" w:line="264" w:before="0" w:after="0"/>
        <w:jc w:val="center"/>
        <w:rPr>
          <w:rFonts w:ascii="Cambria" w:hAnsi="Cambria" w:cs="Cambria"/>
          <w:b/>
          <w:b/>
          <w:sz w:val="72"/>
          <w:szCs w:val="96"/>
        </w:rPr>
      </w:pPr>
      <w:r>
        <w:rPr>
          <w:rFonts w:cs="Cambria" w:ascii="Cambria" w:hAnsi="Cambria"/>
          <w:b/>
          <w:sz w:val="72"/>
          <w:szCs w:val="96"/>
        </w:rPr>
      </w:r>
    </w:p>
    <w:p>
      <w:pPr>
        <w:pStyle w:val="Normal"/>
        <w:spacing w:lineRule="auto" w:line="264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музыкального руководителя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Cambria" w:ascii="Cambria" w:hAnsi="Cambria"/>
          <w:b/>
          <w:sz w:val="32"/>
          <w:szCs w:val="32"/>
        </w:rPr>
        <w:t xml:space="preserve">муниципального бюджетного дошкольного образовательного учреждения </w:t>
        <w:br/>
        <w:t xml:space="preserve">детский сад «Золотой петушок» с. Доброе </w:t>
      </w:r>
    </w:p>
    <w:p>
      <w:pPr>
        <w:pStyle w:val="Normal"/>
        <w:spacing w:lineRule="auto" w:line="264"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Добровского муниципального района Липецкой области</w:t>
      </w:r>
    </w:p>
    <w:p>
      <w:pPr>
        <w:pStyle w:val="Normal"/>
        <w:spacing w:lineRule="auto" w:line="264" w:before="0" w:after="0"/>
        <w:jc w:val="center"/>
        <w:rPr>
          <w:sz w:val="20"/>
          <w:szCs w:val="20"/>
        </w:rPr>
      </w:pPr>
      <w:r>
        <w:rPr>
          <w:rFonts w:eastAsia="Calibri" w:cs="Calibri"/>
        </w:rPr>
        <w:t xml:space="preserve">                                </w:t>
      </w:r>
    </w:p>
    <w:p>
      <w:pPr>
        <w:pStyle w:val="Normal"/>
        <w:spacing w:lineRule="auto" w:line="264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Cambria" w:hAnsi="Cambria" w:cs="Cambria"/>
          <w:b/>
          <w:b/>
          <w:sz w:val="56"/>
        </w:rPr>
      </w:pPr>
      <w:r>
        <w:rPr>
          <w:rFonts w:cs="Cambria" w:ascii="Cambria" w:hAnsi="Cambria"/>
          <w:b/>
          <w:sz w:val="56"/>
        </w:rPr>
        <w:t>Шулениной Татьяны Петровны</w:t>
      </w:r>
    </w:p>
    <w:p>
      <w:pPr>
        <w:pStyle w:val="Normal"/>
        <w:spacing w:lineRule="auto" w:line="264" w:before="0" w:after="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uto" w:line="264" w:before="0" w:after="0"/>
        <w:jc w:val="center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  <w:t>на летний оздоровительный период</w:t>
        <w:br/>
        <w:t xml:space="preserve"> 2018- 2019 учебного года.</w:t>
      </w:r>
    </w:p>
    <w:p>
      <w:pPr>
        <w:pStyle w:val="Normal"/>
        <w:spacing w:lineRule="auto" w:line="264" w:before="0" w:after="0"/>
        <w:jc w:val="center"/>
        <w:rPr>
          <w:rFonts w:ascii="Cambria" w:hAnsi="Cambria" w:cs="Cambria"/>
          <w:b/>
          <w:b/>
          <w:sz w:val="32"/>
          <w:szCs w:val="36"/>
        </w:rPr>
      </w:pPr>
      <w:r>
        <w:rPr>
          <w:rFonts w:cs="Cambria" w:ascii="Cambria" w:hAnsi="Cambria"/>
          <w:b/>
          <w:sz w:val="32"/>
          <w:szCs w:val="36"/>
        </w:rPr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.Доброе, 2018г.</w:t>
      </w:r>
    </w:p>
    <w:p>
      <w:pPr>
        <w:pStyle w:val="Normal"/>
        <w:jc w:val="center"/>
        <w:rPr/>
      </w:pPr>
      <w:r>
        <w:rPr/>
        <w:t>План культурно-досуговой деятельности</w:t>
        <w:br/>
        <w:t xml:space="preserve"> в летний оздоровительный период.</w:t>
      </w:r>
    </w:p>
    <w:tbl>
      <w:tblPr>
        <w:tblW w:w="11014" w:type="dxa"/>
        <w:jc w:val="left"/>
        <w:tblInd w:w="-124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262"/>
        <w:gridCol w:w="3337"/>
        <w:gridCol w:w="4289"/>
        <w:gridCol w:w="2126"/>
      </w:tblGrid>
      <w:tr>
        <w:trPr/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, посвященный Дню защиты детей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ы на свет родились, чтобы радостно жит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тический досуг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ышки – шалунишк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руппа раннего возраста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коморох Тимош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олшебная ромаш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яя </w:t>
              <w:br/>
              <w:t>группа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-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й досуг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Бом и Бим в гостях у ребят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е группы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-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ый досуг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любви, семьи и верности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е группы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атрализованное развлечение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 зайчишки день рожде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руппа раннего возраста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гостях у сладкоеже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адшая, средняя группа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-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доровительный праздник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лнце, воздух и вода – наши лучшие друзь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ендарный праздник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блочный Спас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е группы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чер хороводных игр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Яблоко и ежик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руппа раннего возраста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стране веселых игр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е развлечение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й веселый, звонкий мяч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яя </w:t>
              <w:br/>
              <w:t>группа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кательная программа</w:t>
            </w:r>
          </w:p>
        </w:tc>
        <w:tc>
          <w:tcPr>
            <w:tcW w:w="4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ыльная феер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группы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 воспитателями</w:t>
        <w:br/>
        <w:t>в летний оздоровительный период.</w:t>
        <w:br/>
      </w:r>
    </w:p>
    <w:tbl>
      <w:tblPr>
        <w:tblW w:w="11057" w:type="dxa"/>
        <w:jc w:val="left"/>
        <w:tblInd w:w="-1283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276"/>
        <w:gridCol w:w="9781"/>
      </w:tblGrid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8"/>
                <w:szCs w:val="28"/>
              </w:rPr>
              <w:t>Июнь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"Музыкальное сопровождение на прогулке в летний оздоровительный период "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консультации по проблемным моментам организации работы по музыкальному развитию детей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ая подготовка и проведение досуговой деятельност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кать педагогов к изготовлению костюмов, атрибутов, декораций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занятия по изучению репертуара к проведению музыкальных занятий (заучивание текстов песен, движений танцев и т.п.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роведения праздников "До свидания, детский сад",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ы на свет родились, чтобы радостно жить"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8"/>
                <w:szCs w:val="28"/>
              </w:rPr>
              <w:t>Июль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ое занятие по использованию хороводных игр с движениями «Завевайся, венок»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консультации по проблемным моментам организации работы по музыкальному развитию детей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ая подготовка и проведение досуговой деятельност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кать педагогов к изготовлению костюмов, атрибутов, декораций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занятия по изучению репертуара к проведению музыкальных занятий (заучивание текстов песен, движений танцев и т.п.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летнему спортивно-оздоровительному празднику "Солнце, воздух и вода – наши лучшие друзья" – организационные моменты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 работа с ведущими спортивно-оздоровительного праздника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ое консультирование по подготовке спортивному празднику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роведения праздника "Солнце, воздух и вода – наши лучшие друзья!"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8"/>
                <w:szCs w:val="28"/>
              </w:rPr>
              <w:t>Август</w:t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 "Музыкальный фольклор в воспитании дошкольников"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консультации по проблемным моментам организации работы по музыкальному развитию детей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ая подготовка и проведение досуговой  деятельности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-музыкальная композиция «Любимый город, цвети и процветай»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занятия по изучению репертуара к проведению музыкальных занятий (заучивание текстов песен, движений танцев и т.п.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календарному празднику "Яблочный Спас", и развлекательной программе "Мыльная феерия" – организационные моменты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 работа с ведущими праздников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ализ проведения праздников "До свиданья, детский сад", </w:t>
            </w:r>
          </w:p>
          <w:p>
            <w:pPr>
              <w:pStyle w:val="Normal"/>
              <w:spacing w:lineRule="atLeast" w:line="293" w:before="15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олшебная страна детства"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02:00Z</dcterms:created>
  <dc:creator>таня</dc:creator>
  <dc:description/>
  <dc:language>en-US</dc:language>
  <cp:lastModifiedBy>таня</cp:lastModifiedBy>
  <dcterms:modified xsi:type="dcterms:W3CDTF">2019-01-08T17:02:00Z</dcterms:modified>
  <cp:revision>2</cp:revision>
  <dc:subject/>
  <dc:title/>
</cp:coreProperties>
</file>